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228600</wp:posOffset>
            </wp:positionV>
            <wp:extent cx="10212070" cy="681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07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350520</wp:posOffset>
                </wp:positionV>
                <wp:extent cx="9974580" cy="271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458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Textjer17"/>
                                <w:outline/>
                                <w:sz w:val="144"/>
                              </w:rPr>
                              <w:t xml:space="preserve">Don’t say, "I'm too young," </w:t>
                            </w:r>
                            <w:r>
                              <w:rPr>
                                <w:rStyle w:val="Textjer17"/>
                              </w:rPr>
                              <w:t xml:space="preserve">for you must go wherever I send you and say whatever I tell you.  </w:t>
                              <w:tab/>
                              <w:t>Jeremiah 1:7</w:t>
                            </w:r>
                            <w:r>
                              <w:rPr>
                                <w:rStyle w:val="Textjer17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4pt;height:213.75pt;mso-wrap-distance-left:9.05pt;mso-wrap-distance-right:9.05pt;mso-wrap-distance-top:0pt;mso-wrap-distance-bottom:0pt;margin-top:-27.6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Style w:val="Textjer17"/>
                          <w:outline/>
                          <w:sz w:val="144"/>
                        </w:rPr>
                        <w:t xml:space="preserve">Don’t say, "I'm too young," </w:t>
                      </w:r>
                      <w:r>
                        <w:rPr>
                          <w:rStyle w:val="Textjer17"/>
                        </w:rPr>
                        <w:t xml:space="preserve">for you must go wherever I send you and say whatever I tell you.  </w:t>
                        <w:tab/>
                        <w:t>Jeremiah 1:7</w:t>
                      </w:r>
                      <w:r>
                        <w:rPr>
                          <w:rStyle w:val="Textjer17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Textjer17">
    <w:name w:val="text jer-1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2:00Z</dcterms:created>
  <dc:creator>Delwyn McPaul</dc:creator>
  <dc:description/>
  <dc:language>en-US</dc:language>
  <cp:lastModifiedBy>Delwyn</cp:lastModifiedBy>
  <dcterms:modified xsi:type="dcterms:W3CDTF">2013-11-15T09:53:00Z</dcterms:modified>
  <cp:revision>3</cp:revision>
  <dc:subject/>
  <dc:title>If you remain in _ _ and my words remain in you,  _ _ _ whatever you wish, and it will be _ _ _ _ _ you</dc:title>
</cp:coreProperties>
</file>